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41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5 январ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Нищих Сергея Валерьевича, родившегося 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30.08.2024 года на Нищих С.В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Нищих С.В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***; карточкой операции с ВУ; карточкой учета ТС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Нищих С.В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Нищих Сергея Валерь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0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2718242012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